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建设工程法规及相关知识》科目考试大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Style w:val="StrongEmphasis"/>
          <w:rFonts w:cs="ˎ̥;Times New Roman" w:ascii="ˎ̥;Times New Roman" w:hAnsi="ˎ̥;Times New Roman"/>
          <w:color w:val="FF0000"/>
          <w:szCs w:val="21"/>
        </w:rPr>
        <w:t>2013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年一级建造师考试大纲不变，继续沿用</w:t>
      </w:r>
      <w:r>
        <w:rPr>
          <w:rStyle w:val="StrongEmphasis"/>
          <w:rFonts w:cs="ˎ̥;Times New Roman" w:ascii="ˎ̥;Times New Roman" w:hAnsi="ˎ̥;Times New Roman"/>
          <w:color w:val="FF0000"/>
          <w:szCs w:val="21"/>
        </w:rPr>
        <w:t>2011</w:t>
      </w:r>
      <w:r>
        <w:rPr>
          <w:rStyle w:val="StrongEmphasis"/>
          <w:rFonts w:ascii="ˎ̥;Times New Roman" w:hAnsi="ˎ̥;Times New Roman" w:cs="ˎ̥;Times New Roman"/>
          <w:color w:val="FF0000"/>
          <w:szCs w:val="21"/>
        </w:rPr>
        <w:t>年版考试大纲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2013</w:t>
      </w:r>
      <w:r>
        <w:rPr>
          <w:rFonts w:ascii="ˎ̥;Times New Roman" w:hAnsi="ˎ̥;Times New Roman" w:cs="ˎ̥;Times New Roman"/>
          <w:color w:val="000000"/>
          <w:szCs w:val="21"/>
        </w:rPr>
        <w:t>年一级建造师教材继续延用</w:t>
      </w:r>
      <w:r>
        <w:rPr>
          <w:rFonts w:cs="ˎ̥;Times New Roman" w:ascii="ˎ̥;Times New Roman" w:hAnsi="ˎ̥;Times New Roman"/>
          <w:color w:val="000000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月第三版的教材。</w:t>
      </w:r>
      <w:r>
        <w:rPr>
          <w:rFonts w:cs="ˎ̥;Times New Roman" w:ascii="ˎ̥;Times New Roman" w:hAnsi="ˎ̥;Times New Roman"/>
          <w:color w:val="000000"/>
          <w:szCs w:val="21"/>
        </w:rPr>
        <w:t>2013</w:t>
      </w:r>
      <w:r>
        <w:rPr>
          <w:rFonts w:ascii="ˎ̥;Times New Roman" w:hAnsi="ˎ̥;Times New Roman" w:cs="ˎ̥;Times New Roman"/>
          <w:color w:val="000000"/>
          <w:szCs w:val="21"/>
        </w:rPr>
        <w:t>年一级建造师考试大纲继续沿用</w:t>
      </w:r>
      <w:r>
        <w:rPr>
          <w:rFonts w:cs="ˎ̥;Times New Roman" w:ascii="ˎ̥;Times New Roman" w:hAnsi="ˎ̥;Times New Roman"/>
          <w:color w:val="000000"/>
          <w:szCs w:val="21"/>
        </w:rPr>
        <w:t>2011</w:t>
      </w:r>
      <w:r>
        <w:rPr>
          <w:rFonts w:ascii="ˎ̥;Times New Roman" w:hAnsi="ˎ̥;Times New Roman" w:cs="ˎ̥;Times New Roman"/>
          <w:color w:val="000000"/>
          <w:szCs w:val="21"/>
        </w:rPr>
        <w:t>年版考试大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0000 </w:t>
      </w:r>
      <w:r>
        <w:rPr/>
        <w:t>建设工程法规及相关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00 </w:t>
      </w:r>
      <w:r>
        <w:rPr/>
        <w:t>建设工程基本法律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10 </w:t>
      </w:r>
      <w:r>
        <w:rPr/>
        <w:t>建设工程法律体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11 </w:t>
      </w:r>
      <w:r>
        <w:rPr/>
        <w:t>法律体系的基本框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12 </w:t>
      </w:r>
      <w:r>
        <w:rPr/>
        <w:t>法的形式和效力层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13 </w:t>
      </w:r>
      <w:r>
        <w:rPr/>
        <w:t>建设法律、行政法规和相关法律的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20 </w:t>
      </w:r>
      <w:r>
        <w:rPr/>
        <w:t>建设工程法人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21 </w:t>
      </w:r>
      <w:r>
        <w:rPr/>
        <w:t>法人应具备的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22 </w:t>
      </w:r>
      <w:r>
        <w:rPr/>
        <w:t>法人在建设工程中的地位和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23 </w:t>
      </w:r>
      <w:r>
        <w:rPr/>
        <w:t>企业法人与项目经理部的法律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30 </w:t>
      </w:r>
      <w:r>
        <w:rPr/>
        <w:t>建设工程代理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31 </w:t>
      </w:r>
      <w:r>
        <w:rPr/>
        <w:t>代理的法律特征和主要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32 </w:t>
      </w:r>
      <w:r>
        <w:rPr/>
        <w:t>建设工程代理行为的设立和终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33 </w:t>
      </w:r>
      <w:r>
        <w:rPr/>
        <w:t>代理人和被代理人的权利、义务及法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40 </w:t>
      </w:r>
      <w:r>
        <w:rPr/>
        <w:t>建设工程物权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41 </w:t>
      </w:r>
      <w:r>
        <w:rPr/>
        <w:t>物权的法律特征和主要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42 </w:t>
      </w:r>
      <w:r>
        <w:rPr/>
        <w:t>土地所有权、建设用地使用权和地役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43 </w:t>
      </w:r>
      <w:r>
        <w:rPr/>
        <w:t>物权的设立、变更、转让、消灭和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50 </w:t>
      </w:r>
      <w:r>
        <w:rPr/>
        <w:t>建设工程债权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51 </w:t>
      </w:r>
      <w:r>
        <w:rPr/>
        <w:t>债的基本法律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52 </w:t>
      </w:r>
      <w:r>
        <w:rPr/>
        <w:t>建设工程债的发生根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53 </w:t>
      </w:r>
      <w:r>
        <w:rPr/>
        <w:t>建设工程债的常见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60 </w:t>
      </w:r>
      <w:r>
        <w:rPr/>
        <w:t>建设工程知识产权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61 </w:t>
      </w:r>
      <w:r>
        <w:rPr/>
        <w:t>知识产权的法律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62 </w:t>
      </w:r>
      <w:r>
        <w:rPr/>
        <w:t>建设工程知识产权的常见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63 </w:t>
      </w:r>
      <w:r>
        <w:rPr/>
        <w:t>建设工程知识产权的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64 </w:t>
      </w:r>
      <w:r>
        <w:rPr/>
        <w:t>建设工程知识产权侵权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70 </w:t>
      </w:r>
      <w:r>
        <w:rPr/>
        <w:t>建设工程担保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71 </w:t>
      </w:r>
      <w:r>
        <w:rPr/>
        <w:t>担保与担保合同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72 </w:t>
      </w:r>
      <w:r>
        <w:rPr/>
        <w:t>建设工程保证担保的方式和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73 </w:t>
      </w:r>
      <w:r>
        <w:rPr/>
        <w:t>抵押权、质权、留置权、定金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80 </w:t>
      </w:r>
      <w:r>
        <w:rPr/>
        <w:t>建设工程保险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81 </w:t>
      </w:r>
      <w:r>
        <w:rPr/>
        <w:t>保险与保险索赔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82 </w:t>
      </w:r>
      <w:r>
        <w:rPr/>
        <w:t>建设工程保险的主要种类和投保权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90 </w:t>
      </w:r>
      <w:r>
        <w:rPr/>
        <w:t>建设工程法律责任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91 </w:t>
      </w:r>
      <w:r>
        <w:rPr/>
        <w:t>法律责任的基本种类和特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92 </w:t>
      </w:r>
      <w:r>
        <w:rPr/>
        <w:t>建设工程民事责任的种类及承担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93 </w:t>
      </w:r>
      <w:r>
        <w:rPr/>
        <w:t>建设工程行政责任的种类及承担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1094 </w:t>
      </w:r>
      <w:r>
        <w:rPr/>
        <w:t>建设工程刑事责任的种类及承担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00  </w:t>
      </w:r>
      <w:r>
        <w:rPr/>
        <w:t>施工许可法律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10 </w:t>
      </w:r>
      <w:r>
        <w:rPr/>
        <w:t>建设工程施工许可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11 </w:t>
      </w:r>
      <w:r>
        <w:rPr/>
        <w:t>施工许可证和开工报告的适用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12 </w:t>
      </w:r>
      <w:r>
        <w:rPr/>
        <w:t>申请主体和法定批准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13 </w:t>
      </w:r>
      <w:r>
        <w:rPr/>
        <w:t>延期开工、核验和重新办理批准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14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20 </w:t>
      </w:r>
      <w:r>
        <w:rPr/>
        <w:t>施工企业从业资格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21 </w:t>
      </w:r>
      <w:r>
        <w:rPr/>
        <w:t>企业资质的法定条件和等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22 </w:t>
      </w:r>
      <w:r>
        <w:rPr/>
        <w:t>禁止无资质或越级承揽工程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23 </w:t>
      </w:r>
      <w:r>
        <w:rPr/>
        <w:t>禁止以他企业或他企业以本企业名义承揽工程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24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30 </w:t>
      </w:r>
      <w:r>
        <w:rPr/>
        <w:t>建造师注册执业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31 </w:t>
      </w:r>
      <w:r>
        <w:rPr/>
        <w:t>建设工程专业人员执业资格的准入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32 </w:t>
      </w:r>
      <w:r>
        <w:rPr/>
        <w:t>建造师考试和注册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33 </w:t>
      </w:r>
      <w:r>
        <w:rPr/>
        <w:t>建造师的受聘单位和执业岗位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34 </w:t>
      </w:r>
      <w:r>
        <w:rPr/>
        <w:t>建造师的基本权利和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2035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00 </w:t>
      </w:r>
      <w:r>
        <w:rPr/>
        <w:t>建设工程发承包法律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Z303010</w:t>
      </w:r>
      <w:r>
        <w:rPr/>
        <w:t>建设工程招标投标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11 </w:t>
      </w:r>
      <w:r>
        <w:rPr/>
        <w:t>建设工程必须招标的范围、规模和招标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12 </w:t>
      </w:r>
      <w:r>
        <w:rPr/>
        <w:t>招标基本程序和禁止肢解发包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13 </w:t>
      </w:r>
      <w:r>
        <w:rPr/>
        <w:t>投标文件的法定要求和投标保证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14 </w:t>
      </w:r>
      <w:r>
        <w:rPr/>
        <w:t>禁止投标人实施不正当竞争行为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15 </w:t>
      </w:r>
      <w:r>
        <w:rPr/>
        <w:t>联合体投标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16 </w:t>
      </w:r>
      <w:r>
        <w:rPr/>
        <w:t>中标的法定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17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20 </w:t>
      </w:r>
      <w:r>
        <w:rPr/>
        <w:t>建设工程承包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21 </w:t>
      </w:r>
      <w:r>
        <w:rPr/>
        <w:t>建设工程总承包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22 </w:t>
      </w:r>
      <w:r>
        <w:rPr/>
        <w:t>建设工程共同承包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23 </w:t>
      </w:r>
      <w:r>
        <w:rPr/>
        <w:t>建设工程分包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24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30 </w:t>
      </w:r>
      <w:r>
        <w:rPr/>
        <w:t>建筑市场信用体系建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31 </w:t>
      </w:r>
      <w:r>
        <w:rPr/>
        <w:t>建筑市场诚信行为信息的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32 </w:t>
      </w:r>
      <w:r>
        <w:rPr/>
        <w:t>建筑市场施工主体不良行为记录认定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33 </w:t>
      </w:r>
      <w:r>
        <w:rPr/>
        <w:t>建筑市场诚信行为的公布和奖惩机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3034 </w:t>
      </w:r>
      <w:r>
        <w:rPr/>
        <w:t>建筑市场主体诚信评价的基本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00 </w:t>
      </w:r>
      <w:r>
        <w:rPr/>
        <w:t>建设工程合同和劳动合同法律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10 </w:t>
      </w:r>
      <w:r>
        <w:rPr/>
        <w:t>建设工程合同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11 </w:t>
      </w:r>
      <w:r>
        <w:rPr/>
        <w:t>合同的法律特征和订立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12 </w:t>
      </w:r>
      <w:r>
        <w:rPr/>
        <w:t>合同的要约与承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13 </w:t>
      </w:r>
      <w:r>
        <w:rPr/>
        <w:t>建设工程施工合同的法定形式和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14 </w:t>
      </w:r>
      <w:r>
        <w:rPr/>
        <w:t>建设工程工期和支付价款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15 </w:t>
      </w:r>
      <w:r>
        <w:rPr/>
        <w:t>建设工程赔偿损失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16 </w:t>
      </w:r>
      <w:r>
        <w:rPr/>
        <w:t>无效合同和效力待定合同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17 </w:t>
      </w:r>
      <w:r>
        <w:rPr/>
        <w:t>合同的履行、变更、转让、撤销和终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18 </w:t>
      </w:r>
      <w:r>
        <w:rPr/>
        <w:t>违约责任及违约责任的免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19 </w:t>
      </w:r>
      <w:r>
        <w:rPr/>
        <w:t>建设工程合同示范文本的使用与法律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20 </w:t>
      </w:r>
      <w:r>
        <w:rPr/>
        <w:t>劳动合同及劳动关系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21 </w:t>
      </w:r>
      <w:r>
        <w:rPr/>
        <w:t>劳动合同订立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22 </w:t>
      </w:r>
      <w:r>
        <w:rPr/>
        <w:t>劳动合同的履行、变更、解除和终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23 </w:t>
      </w:r>
      <w:r>
        <w:rPr/>
        <w:t>合法用工方式与违法用工模式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24 </w:t>
      </w:r>
      <w:r>
        <w:rPr/>
        <w:t>劳动保护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25 </w:t>
      </w:r>
      <w:r>
        <w:rPr/>
        <w:t>劳动争议的解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26 </w:t>
      </w:r>
      <w:r>
        <w:rPr/>
        <w:t>工伤处理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27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30 </w:t>
      </w:r>
      <w:r>
        <w:rPr/>
        <w:t>相关合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31 </w:t>
      </w:r>
      <w:r>
        <w:rPr/>
        <w:t>承揽合同的法律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32 </w:t>
      </w:r>
      <w:r>
        <w:rPr/>
        <w:t>买卖合同的法律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33 </w:t>
      </w:r>
      <w:r>
        <w:rPr/>
        <w:t>借款合同的法律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34 </w:t>
      </w:r>
      <w:r>
        <w:rPr/>
        <w:t>租赁合同的法律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35 </w:t>
      </w:r>
      <w:r>
        <w:rPr/>
        <w:t>融资租赁合同的法律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36 </w:t>
      </w:r>
      <w:r>
        <w:rPr/>
        <w:t>运输合同的法律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37 </w:t>
      </w:r>
      <w:r>
        <w:rPr/>
        <w:t>仓储合同的法律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4038 </w:t>
      </w:r>
      <w:r>
        <w:rPr/>
        <w:t>委托合同的法律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00 </w:t>
      </w:r>
      <w:r>
        <w:rPr/>
        <w:t>建设工程施工环境保护、节约能源和文物保护法律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10 </w:t>
      </w:r>
      <w:r>
        <w:rPr/>
        <w:t>施工现场环境保护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11 </w:t>
      </w:r>
      <w:r>
        <w:rPr/>
        <w:t>施工现场噪声污染防治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12 </w:t>
      </w:r>
      <w:r>
        <w:rPr/>
        <w:t>施工现场废气、废水污染防治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13 </w:t>
      </w:r>
      <w:r>
        <w:rPr/>
        <w:t>施工现场固体废物污染防治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14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20 </w:t>
      </w:r>
      <w:r>
        <w:rPr/>
        <w:t>施工节约能源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21 </w:t>
      </w:r>
      <w:r>
        <w:rPr/>
        <w:t>施工合理使用与节约能源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22 </w:t>
      </w:r>
      <w:r>
        <w:rPr/>
        <w:t>施工节能技术进步和激励措施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23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30 </w:t>
      </w:r>
      <w:r>
        <w:rPr/>
        <w:t>施工文物保护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31 </w:t>
      </w:r>
      <w:r>
        <w:rPr/>
        <w:t>受国家保护的文物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32 </w:t>
      </w:r>
      <w:r>
        <w:rPr/>
        <w:t>在文物保护单位保护范围和建设控制地带施工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33 </w:t>
      </w:r>
      <w:r>
        <w:rPr/>
        <w:t>施工发现文物报告和保护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5034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00 </w:t>
      </w:r>
      <w:r>
        <w:rPr/>
        <w:t>建设工程安全生产法律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10 </w:t>
      </w:r>
      <w:r>
        <w:rPr/>
        <w:t>施工安全生产许可证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11 </w:t>
      </w:r>
      <w:r>
        <w:rPr/>
        <w:t>申请领取安全生产许可证的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12 </w:t>
      </w:r>
      <w:r>
        <w:rPr/>
        <w:t>安全生产许可证的有效期和政府监管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13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20 </w:t>
      </w:r>
      <w:r>
        <w:rPr/>
        <w:t>施工安全生产责任和安全生产教育培训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21 </w:t>
      </w:r>
      <w:r>
        <w:rPr/>
        <w:t>施工单位的安全生产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22 </w:t>
      </w:r>
      <w:r>
        <w:rPr/>
        <w:t>施工项目负责人的安全生产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23 </w:t>
      </w:r>
      <w:r>
        <w:rPr/>
        <w:t>施工总承包和分包单位的安全生产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24 </w:t>
      </w:r>
      <w:r>
        <w:rPr/>
        <w:t>施工作业人员安全生产的权利和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25 </w:t>
      </w:r>
      <w:r>
        <w:rPr/>
        <w:t>施工管理人员、作业人员安全生产教育培训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26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30 </w:t>
      </w:r>
      <w:r>
        <w:rPr/>
        <w:t>施工现场安全防护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31 </w:t>
      </w:r>
      <w:r>
        <w:rPr/>
        <w:t>编制安全技术措施、专项施工方案和安全技术交底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32 </w:t>
      </w:r>
      <w:r>
        <w:rPr/>
        <w:t>施工现场安全防护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33 </w:t>
      </w:r>
      <w:r>
        <w:rPr/>
        <w:t>施工现场消防安全职责和应采取的消防安全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34 </w:t>
      </w:r>
      <w:r>
        <w:rPr/>
        <w:t>办理意外伤害保险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35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40 </w:t>
      </w:r>
      <w:r>
        <w:rPr/>
        <w:t>施工安全事故的应急救援与调查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41 </w:t>
      </w:r>
      <w:r>
        <w:rPr/>
        <w:t>生产安全事故的等级划分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42 </w:t>
      </w:r>
      <w:r>
        <w:rPr/>
        <w:t>施工生产安全事故应急救援预案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43 </w:t>
      </w:r>
      <w:r>
        <w:rPr/>
        <w:t>施工生</w:t>
      </w:r>
      <w:r>
        <w:rPr/>
        <w:t>,</w:t>
      </w:r>
      <w:r>
        <w:rPr/>
        <w:t>产安全事故报告及采取相应措施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44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50 </w:t>
      </w:r>
      <w:r>
        <w:rPr/>
        <w:t>建设单位和相关单位的建设工程安全责任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51 </w:t>
      </w:r>
      <w:r>
        <w:rPr/>
        <w:t>建设单位相关的安全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52 </w:t>
      </w:r>
      <w:r>
        <w:rPr/>
        <w:t>勘察、设计单位相关的安全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53 </w:t>
      </w:r>
      <w:r>
        <w:rPr/>
        <w:t>工程监理、检验检测单位相关的安全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54 </w:t>
      </w:r>
      <w:r>
        <w:rPr/>
        <w:t>机械设备等单位相关的安全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6055 </w:t>
      </w:r>
      <w:r>
        <w:rPr/>
        <w:t>政府部门安全监督管理的相关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00 </w:t>
      </w:r>
      <w:r>
        <w:rPr/>
        <w:t>建设工程质量法律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10 </w:t>
      </w:r>
      <w:r>
        <w:rPr/>
        <w:t>工程建设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11 </w:t>
      </w:r>
      <w:r>
        <w:rPr/>
        <w:t>工程建设标准的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12 </w:t>
      </w:r>
      <w:r>
        <w:rPr/>
        <w:t>工程建设强制性标准实施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13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20 </w:t>
      </w:r>
      <w:r>
        <w:rPr/>
        <w:t>施工单位的质量责任和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21 </w:t>
      </w:r>
      <w:r>
        <w:rPr/>
        <w:t>对施工质量负责和总分包单位的质量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22 </w:t>
      </w:r>
      <w:r>
        <w:rPr/>
        <w:t>按照工程设计图纸和施工技术标准施工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23 </w:t>
      </w:r>
      <w:r>
        <w:rPr/>
        <w:t>对建筑材料、设备等进行检验检测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24 </w:t>
      </w:r>
      <w:r>
        <w:rPr/>
        <w:t>施工质量检验和返修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25 </w:t>
      </w:r>
      <w:r>
        <w:rPr/>
        <w:t>建立健全职工教育培训制度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26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Z307030</w:t>
      </w:r>
      <w:r>
        <w:rPr/>
        <w:t>建设单位及相关单位的质量责任和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31 </w:t>
      </w:r>
      <w:r>
        <w:rPr/>
        <w:t>建设单位相关的质量责任和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32 </w:t>
      </w:r>
      <w:r>
        <w:rPr/>
        <w:t>勘察、设计单位相关的质量责任和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33 </w:t>
      </w:r>
      <w:r>
        <w:rPr/>
        <w:t>工程监理单位相关的质量责任和义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34 </w:t>
      </w:r>
      <w:r>
        <w:rPr/>
        <w:t>政府部门工程质量监督管理的相关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40 </w:t>
      </w:r>
      <w:r>
        <w:rPr/>
        <w:t>建设工程竣工验收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41 </w:t>
      </w:r>
      <w:r>
        <w:rPr/>
        <w:t>竣工验收的主体和法定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42 </w:t>
      </w:r>
      <w:r>
        <w:rPr/>
        <w:t>施工单位应提交的档案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43 </w:t>
      </w:r>
      <w:r>
        <w:rPr/>
        <w:t>规划、消防、节能、环保等验收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44 </w:t>
      </w:r>
      <w:r>
        <w:rPr/>
        <w:t>竣工结算、质量争议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45 </w:t>
      </w:r>
      <w:r>
        <w:rPr/>
        <w:t>竣工验收报告备案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50 </w:t>
      </w:r>
      <w:r>
        <w:rPr/>
        <w:t>建设工程质量保修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51 </w:t>
      </w:r>
      <w:r>
        <w:rPr/>
        <w:t>质量保修书和最低保修期限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52 </w:t>
      </w:r>
      <w:r>
        <w:rPr/>
        <w:t>质量责任的损失赔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7053 </w:t>
      </w:r>
      <w:r>
        <w:rPr/>
        <w:t>违法行为应承担的法律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00  </w:t>
      </w:r>
      <w:r>
        <w:rPr/>
        <w:t>解决建设工程纠纷法律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10 </w:t>
      </w:r>
      <w:r>
        <w:rPr/>
        <w:t>建设工程纠纷主要种类和法律解决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11 </w:t>
      </w:r>
      <w:r>
        <w:rPr/>
        <w:t>建设工程纠纷的主要种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12 </w:t>
      </w:r>
      <w:r>
        <w:rPr/>
        <w:t>民事纠纷的法律解决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13 </w:t>
      </w:r>
      <w:r>
        <w:rPr/>
        <w:t>行政纠纷的法律解决途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20 </w:t>
      </w:r>
      <w:r>
        <w:rPr/>
        <w:t>民事诉讼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21 </w:t>
      </w:r>
      <w:r>
        <w:rPr/>
        <w:t>民事诉讼的法院管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22 </w:t>
      </w:r>
      <w:r>
        <w:rPr/>
        <w:t>民事诉讼当事人和代理人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23 </w:t>
      </w:r>
      <w:r>
        <w:rPr/>
        <w:t>民事诉讼证据的种类、保全和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24 </w:t>
      </w:r>
      <w:r>
        <w:rPr/>
        <w:t>民事诉讼时效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25 </w:t>
      </w:r>
      <w:r>
        <w:rPr/>
        <w:t>民事诉讼的审判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26 </w:t>
      </w:r>
      <w:r>
        <w:rPr/>
        <w:t>民事诉讼的执行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30 </w:t>
      </w:r>
      <w:r>
        <w:rPr/>
        <w:t>仲裁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Z308031</w:t>
      </w:r>
      <w:r>
        <w:rPr/>
        <w:t>仲裁协议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32 </w:t>
      </w:r>
      <w:r>
        <w:rPr/>
        <w:t>仲裁的申请和受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33 </w:t>
      </w:r>
      <w:r>
        <w:rPr/>
        <w:t>仲裁的开庭和裁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34 </w:t>
      </w:r>
      <w:r>
        <w:rPr/>
        <w:t>申请撤销裁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35 </w:t>
      </w:r>
      <w:r>
        <w:rPr/>
        <w:t>仲裁裁决的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36 </w:t>
      </w:r>
      <w:r>
        <w:rPr/>
        <w:t>涉外仲裁的特别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40 </w:t>
      </w:r>
      <w:r>
        <w:rPr/>
        <w:t>调解、和解制度与争议评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41 </w:t>
      </w:r>
      <w:r>
        <w:rPr/>
        <w:t>调解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42 </w:t>
      </w:r>
      <w:r>
        <w:rPr/>
        <w:t>和解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43 </w:t>
      </w:r>
      <w:r>
        <w:rPr/>
        <w:t>争议评审机制的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50 </w:t>
      </w:r>
      <w:r>
        <w:rPr/>
        <w:t>行政复议和行政诉讼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51 </w:t>
      </w:r>
      <w:r>
        <w:rPr/>
        <w:t>行政复议范围和行政诉讼受案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52 </w:t>
      </w:r>
      <w:r>
        <w:rPr/>
        <w:t>行政复议的申请、受理和决定的有关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53 </w:t>
      </w:r>
      <w:r>
        <w:rPr/>
        <w:t>行政诉讼的法院管辖、起诉和受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54 </w:t>
      </w:r>
      <w:r>
        <w:rPr/>
        <w:t>行政诉讼的审理、判决和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Z308055 </w:t>
      </w:r>
      <w:r>
        <w:rPr/>
        <w:t>侵权的赔偿责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7:00Z</dcterms:created>
  <dc:creator>User</dc:creator>
  <dc:description/>
  <cp:keywords/>
  <dc:language>en-US</dc:language>
  <cp:lastModifiedBy>User</cp:lastModifiedBy>
  <dcterms:modified xsi:type="dcterms:W3CDTF">2013-05-27T01:17:00Z</dcterms:modified>
  <cp:revision>2</cp:revision>
  <dc:subject/>
  <dc:title/>
</cp:coreProperties>
</file>